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итов Г., Памяти героев // МК в Кузбассе. - 2010. - № 19. - 5 - 12 мая. - C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В областном центре появятся две мемориальных доски к юбилею Победы. На здании Кемеровского механического завода будет установлена памятная доска о том, что в годы войны тут размещался завод, выпускающий продукцию для фронта. А на фасаде здания Мазуровского кирпичного завода появится мемориальная доска в память о работниках кирпичного завода, погибших в годы войны – такое решение приняли на минувшей сессии депутаты Кемеровского горсовета.</w:t>
      </w:r>
      <w:r>
        <w:rPr>
          <w:rFonts w:cs="Verdana" w:ascii="Verdana" w:hAnsi="Verdana"/>
          <w:sz w:val="18"/>
          <w:szCs w:val="18"/>
        </w:rPr>
        <w:t xml:space="preserve"> </w:t>
        <w:br/>
        <w:br/>
        <w:t xml:space="preserve">Самое любопытное, что тот кирпичный завод (улица 3-й Топкинский лог), откуда уходили на фронт герои, уже разрушен. Но в марте этого года совершенно случайно выяснилось, что здесь сохранились остатки кирпичной стелы с фамилиями фронтовиков. Сам памятник, по всей видимости, выполненный тут же, на заводе, не значится в сводном каталоге памятников истории и культуры Кемеровской области, и даже в городском архиве нет сведений об истории создания монумента. Можно лишь предположить, что рабочие просто по собственной инициативе решили увековечить память погибших на фронтах товарищей – ведь тогда завод успешно функционировал. </w:t>
        <w:br/>
        <w:br/>
        <w:t>Потом завод был разрушен и о стеле тоже позабыли. Когда же все-таки кирпичный памятник был обнаружен, выяснилось, что восстановлению это сооружение уже не подлежит. Но и забыть об именах фронтовиков, особенно в юбилейный год, было невозможно. Тогда было предложено рассмотреть возможность установки мемориальной доски с именами героев на фасаде ООО «Мазуровский кирпичный завод». Расходы, связанные с изготовлением и установкой мемориальной доски, взяла на себя ХК «Сибирский Деловой Союз», в состав которого в настоящий момент и входит Мазуровский кирза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44:00Z</dcterms:created>
  <dc:creator>kraev3</dc:creator>
  <dc:description/>
  <cp:keywords/>
  <dc:language>en-US</dc:language>
  <cp:lastModifiedBy>kraev3</cp:lastModifiedBy>
  <dcterms:modified xsi:type="dcterms:W3CDTF">2010-05-05T09:44:00Z</dcterms:modified>
  <cp:revision>2</cp:revision>
  <dc:subject/>
  <dc:title/>
</cp:coreProperties>
</file>